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371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02"/>
        <w:gridCol w:w="1563"/>
        <w:gridCol w:w="1280"/>
        <w:gridCol w:w="1276"/>
        <w:gridCol w:w="1405"/>
      </w:tblGrid>
      <w:tr>
        <w:trPr>
          <w:trHeight w:val="1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N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Įrašymo į DBR sąrašą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Įrašymo į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draudim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brokeri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sąrašą d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t-LT" w:eastAsia="lt-LT"/>
              </w:rPr>
              <w:t>Pažymėjimo nr.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Mindaug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Adomait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Gintar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Juknait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In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Marčiulionien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Ie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Saltonait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2-0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2011-10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lt-LT"/>
              </w:rPr>
              <w:t>723411101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5-11T05:03:00Z</dcterms:modified>
  <cp:revision>45</cp:revision>
  <dc:subject/>
  <dc:title>DRAUDIMO BROKERIŲ RŪMŲ PREZIDIUMO </dc:title>
</cp:coreProperties>
</file>